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 xml:space="preserve"> </w:t>
      </w:r>
      <w:r>
        <w:rPr>
          <w:szCs w:val="24"/>
        </w:rPr>
        <w:t>Encaminho a V. Exa. para as providências necessárias, as proposições analisadas, discutidas e aprovadas na Sessão Ordinária do dia 06 de julh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12/10 – Isenta de recolhimento de tributos municipais a empresa “Usiminas Automotiva S/A”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247/10 – Introduz alterações na Lei Municipal nº 2673/93 que criou o Conselho Tutelar dos Direitos da Criança e do Adolescente de Pouso Alegre - CONTUPA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50/10 – Abre crédito especial na forma dos artigos 42 e 43 da Lei 4320/64, no valor de R$ 87.000,00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51/10 - Altera a redação dos artigos 1º e 2º da Lei Municipal nº 4.909/2010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56/10 – Altera a Lei Municipal nº 4878/2010 de 23 de dezembro de 2009, que dispõe sobre o Plano Plurianual para o período de 2010 a 2013, altera a Lei Municipal 4840 de 08 de setembro de 2009 (Lei de Diretrizes Orçamentárias) que dispõe sobre as diretrizes para elaboração da Lei Orçamentária de 2010 e autoriza a elaboração da Lei Orçamentária de 2010 e autoriza a abertura de crédito especial no orçamento financeiro de 2010 (com a emenda nº 01 inserida)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57/10 – Dispõe sobre a criação da política municipal do turismo e as diretrizes para elaboração do Plano Municipal Estratégico de Desenvolvimento Turístico Sustetável de Pouso Alegre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6781/10 – Dispõe sobre denominação de logradouro público: Rua Esther Caetano Campos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b/>
          <w:color w:val="000000"/>
          <w:sz w:val="24"/>
          <w:szCs w:val="24"/>
        </w:rPr>
        <w:t>Dos Vereadores Oliveira Altair Amaral e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75/2010 - Solicita cópis do contrato de coleta de lixo, na íntegra, informando a quantidade de funcionários contratados e a quantidade da frota de caminhã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. Hélio Carlos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76/2010 – Solicita informações sobre a coleta de lixo hospitalar no município, a saber: qual a empresa prestadora de serviços, cópia do contrato em vigência, bem como planilha do objeto; como é o processamento e para onde é feita destinação final destes resíduos; qual a quantidade de lixo hospitalar produzidos diariamente no município; e qual o valor da taxa cobrada por estes serviços prestados em hospitais, clínicas e clínicas veterinárias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. Laércio Faria Machad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77/2010 – Solciita informações referentes a aplicação de multas de trânsito no município de Pouso Alegre.</w:t>
      </w:r>
    </w:p>
    <w:p>
      <w:pPr>
        <w:pStyle w:val="Normal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b/>
          <w:color w:val="000000"/>
          <w:sz w:val="24"/>
          <w:szCs w:val="24"/>
        </w:rPr>
        <w:t>Da Vereadora Rogéri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 xml:space="preserve">Nº 484/2010 - Nº 485/2010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486/2010 - Nº 487/2010 - Nº 488/2010 - Nº 489/2010 – Nº 490/2010 – Nº 492/2010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491/2010 - Nº 493/2010 - Nº 494/2010 - Nº 509/2010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 xml:space="preserve">Nº 495/2010 - Nº 496/2010 - Nº 497/2010 - Nº 498/2010 - Nº 499/2010 - Nº 500/2010 - Nº 501/2010 - Nº 502/2010 - Nº 503/2010 - Nº 504/2010 - Nº 505/2010 - Nº 506/2010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b/>
          <w:color w:val="000000"/>
          <w:sz w:val="24"/>
          <w:szCs w:val="24"/>
        </w:rPr>
        <w:t>Dos Vereadores Frederico Coutinho, Fabrício de Oliveira Machado, Moacir Franco e Oliveira Altair Amaral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507/2010 - Nº 508/2010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2268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11:00Z</dcterms:created>
  <dc:creator>Admin</dc:creator>
  <dc:description/>
  <cp:keywords/>
  <dc:language>en-US</dc:language>
  <cp:lastModifiedBy>Admin</cp:lastModifiedBy>
  <cp:lastPrinted>2010-07-07T09:11:00Z</cp:lastPrinted>
  <dcterms:modified xsi:type="dcterms:W3CDTF">2010-07-07T12:11:00Z</dcterms:modified>
  <cp:revision>2</cp:revision>
  <dc:subject/>
  <dc:title/>
</cp:coreProperties>
</file>