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Tendo em vista a realização da eleição indireta para os cargos de Prefeito e Vice-Prefeito de Pouso Alegre,  em virtude da dupla vacância dos respectivos cargos, cumpre a esta Presidência instar a esse operoso Comando da Polícia Militar o envio de policiais para efetuar a cobertura no decorrer dos  procedimentos, que terão início às 18 horas do dia 13 de agosto vindouro, segunda-feira, não devendo ultrapassar o período de duas horas entre o seu início e term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overbial atenção peculiar a V.Exa., antecipamos efusivos agradecimentos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Flávio Romualdo de Aqu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46:00Z</dcterms:created>
  <dc:creator>Fátima</dc:creator>
  <dc:description/>
  <cp:keywords/>
  <dc:language>en-US</dc:language>
  <cp:lastModifiedBy>Fátima</cp:lastModifiedBy>
  <dcterms:modified xsi:type="dcterms:W3CDTF">2007-08-10T18:47:00Z</dcterms:modified>
  <cp:revision>2</cp:revision>
  <dc:subject/>
  <dc:title/>
</cp:coreProperties>
</file>