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e expediente dessa Vara Criminal, relativa ao processo de nº 0525.06.088779-7, estamos encaminhando em apenso, cópia do procedimento instaurado por esta Casa, através da Portaria nº 19/2006,  contendo 328 folhas, sendo que o relatório da Comissão encontra-se acostado às fls 295/392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8:00Z</dcterms:created>
  <dc:creator>Fatima</dc:creator>
  <dc:description/>
  <cp:keywords/>
  <dc:language>en-US</dc:language>
  <cp:lastModifiedBy>Fatima</cp:lastModifiedBy>
  <dcterms:modified xsi:type="dcterms:W3CDTF">2008-05-07T16:19:00Z</dcterms:modified>
  <cp:revision>2</cp:revision>
  <dc:subject/>
  <dc:title/>
</cp:coreProperties>
</file>