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pelo Excelentíssimo Senhor Prefeito em exercício, Sr. Luciano Reis da Silva,  através do ofício nº 058-01/2007GB-192-06, essa Presidência indica o servidor desta Casa, Sr. André Albuquerque de Oliveira</w:t>
      </w:r>
      <w:r>
        <w:rPr>
          <w:b/>
          <w:sz w:val="24"/>
        </w:rPr>
        <w:t xml:space="preserve">, </w:t>
      </w:r>
      <w:r>
        <w:rPr>
          <w:sz w:val="24"/>
        </w:rPr>
        <w:t>para compor, como titular,  o Conselho de Alimentação Escolar – CAE,  e o servidor Marcos Alves Pires, como respectivo suplente, conforme orientação do FN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4:00Z</dcterms:created>
  <dc:creator>Fátima</dc:creator>
  <dc:description/>
  <dc:language>en-US</dc:language>
  <cp:lastModifiedBy>Fátima</cp:lastModifiedBy>
  <dcterms:modified xsi:type="dcterms:W3CDTF">2007-01-30T18:24:00Z</dcterms:modified>
  <cp:revision>2</cp:revision>
  <dc:subject/>
  <dc:title/>
</cp:coreProperties>
</file>