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2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o presente, estamos encaminhando a ficha de inclusão de Ayrton Zorzi, Vereador desta Casa, como usuário da UNIMED.</w:t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ndo sejam as referidas inclusões processadas, se possível, com a maior brevidade, prevalecemo-nos  da oportunidade para expressar elevados protestos de  a</w:t>
        <w:softHyphen/>
        <w:t>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laudio Aparecido dos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pervisor de Cadastramento - UNIMED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4:52:00Z</dcterms:created>
  <dc:creator>Valéria</dc:creator>
  <dc:description/>
  <dc:language>en-US</dc:language>
  <cp:lastModifiedBy>Valéria</cp:lastModifiedBy>
  <cp:lastPrinted>2007-01-08T12:52:00Z</cp:lastPrinted>
  <dcterms:modified xsi:type="dcterms:W3CDTF">2007-01-08T14:52:00Z</dcterms:modified>
  <cp:revision>2</cp:revision>
  <dc:subject/>
  <dc:title>Pouso Alegre, 08 de Janeiro de 2007</dc:title>
</cp:coreProperties>
</file>