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solicitamos cópia dos mapas dos loteamentos Ala I, Pão-de-açúcar e Paraíso, para fins de arquivo e controle de denominações das ruas dos referidos loteamen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Carlos Gene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de Seção do Geoprocessa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62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3:00Z</dcterms:created>
  <dc:creator>Admin</dc:creator>
  <dc:description/>
  <cp:keywords/>
  <dc:language>en-US</dc:language>
  <cp:lastModifiedBy>v.rogeria</cp:lastModifiedBy>
  <cp:lastPrinted>2010-02-08T12:52:00Z</cp:lastPrinted>
  <dcterms:modified xsi:type="dcterms:W3CDTF">2012-09-21T12:33:00Z</dcterms:modified>
  <cp:revision>2</cp:revision>
  <dc:subject/>
  <dc:title/>
</cp:coreProperties>
</file>