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9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6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caminho a V.Exa. para as providências necessárias, as proposições analisadas, discutidas e aprovadas na Sessão Ordinária do dia 08 de fevereiro do ano em curso, sendo: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743/10 denominação de via pública: Rua Anderson Luiz Gonçalves de Melo Marson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749/10 declara de utilidade pública municipal a Associação Carnavalesca Bloco Tradiçã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Vereadora Dulcinéia Maria da Cost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29/2010 - Nº 30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28/2010 - Nº 31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5/2010 - Nº 46/2010 - Nº 47/2010 - Nº 48/2010 - Nº 49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39/2010 - Nº 40/2010 - Nº 41/2010 - Nº 42/2010 - Nº 43/2010 - Nº 44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34/2010 - Nº 35/2010 - Nº 36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27/2010 - nº 32/2010 - Nº 33/2010 - Nº 38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 Vereadores Rogéria Aparecida Ferreira de Oliveira e Moacir Franc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37/2010 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09:00Z</dcterms:created>
  <dc:creator>Admin</dc:creator>
  <dc:description/>
  <cp:keywords/>
  <dc:language>en-US</dc:language>
  <cp:lastModifiedBy>Admin</cp:lastModifiedBy>
  <cp:lastPrinted>2010-02-09T13:08:00Z</cp:lastPrinted>
  <dcterms:modified xsi:type="dcterms:W3CDTF">2010-02-09T15:09:00Z</dcterms:modified>
  <cp:revision>2</cp:revision>
  <dc:subject/>
  <dc:title/>
</cp:coreProperties>
</file>