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s 11/2011 e 12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ão MD nº 01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ão nº 1132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 xml:space="preserve">Extrato do termo aditivo nº 1 ao Contrato nº 001/2010 – Posto Pouso Alegre (CD); 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1 ao Contrato nº 009/2010 – Unicópi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3 ao Contrato nº 01/2008 – Mixcred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/2011 – Rádio Difusor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2/2011 – Auto Posto Pouso Alegre (CD)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3:00Z</dcterms:created>
  <dc:creator>Admin</dc:creator>
  <dc:description/>
  <cp:keywords/>
  <dc:language>en-US</dc:language>
  <cp:lastModifiedBy>Admin</cp:lastModifiedBy>
  <cp:lastPrinted>2011-03-11T15:23:00Z</cp:lastPrinted>
  <dcterms:modified xsi:type="dcterms:W3CDTF">2011-03-11T18:23:00Z</dcterms:modified>
  <cp:revision>2</cp:revision>
  <dc:subject/>
  <dc:title/>
</cp:coreProperties>
</file>