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0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solicitamos a composição da receita referente ao exercício de 2009, conforme art. 29-A da CR, que determina o valor a ser repassado ao Poder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Tal informação se faz necessária para que possamos verificar se o valor repassado no exercício de 2010 a este Legislativo respeitou os limites lega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valiosa e costumeira atenção de V. Sa., subscrevemo-nos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Reis da Cos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00:00Z</dcterms:created>
  <dc:creator>Admin</dc:creator>
  <dc:description/>
  <cp:keywords/>
  <dc:language>en-US</dc:language>
  <cp:lastModifiedBy>Admin</cp:lastModifiedBy>
  <cp:lastPrinted>2011-03-16T15:59:00Z</cp:lastPrinted>
  <dcterms:modified xsi:type="dcterms:W3CDTF">2011-03-16T19:00:00Z</dcterms:modified>
  <cp:revision>2</cp:revision>
  <dc:subject/>
  <dc:title/>
</cp:coreProperties>
</file>