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intimação dessa Promotoria de Justiça, em razão do Termo de Ajustamento de Conduta firmado com esta Casa, vimos, respeitosamente, solicitar ao ilustre Representante do Ministério Público responsável por tal procedimento, a dilação do prazo por mais 15 (quinze) dias, para o atendimento do compromisso elencado na alínea “a” do referido Term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solicitação justifica-se em decorrência da ausência injustificada de anuência por parte do Chefe do Poder Executivo à realização de obras e do paisagismo na Praça do bairro Cidade Jardim, conforme esclarecido anteriormente, através do Ofício nº 65/2011, de 14 de janeiro de 2011, da Presidência da Câma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 a V.Sa. que estamos no aguardo da resposta do Poder Executivo quanto à possibilidade de realização de obras e revitalização do paisagismo em praças localizadas em diferentes pontos de nossa cidade, objetivando o acatamento e melhor aproveitamento possível da medida compensatória a ser viabilizada para o atendimento do compromisso firmado com esse Órgão Ministerial; o qual, ratificamos a intenção de cumprir o r. compromiss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esclarecemos que, conforme orientação recebida pelo engenheiro responsável contratado para elaborar e acompanhar os procedimentos para a regularização da intervenção em área de preservação permanente perante o IEF e o COMDEMA, tal medida só será adotada pelo Conselho Municipal de Meio Ambiente mediante a implementação da medida compensatória, pela Câmara Municipal, cujo mérito, repetimos, depende da anuência do Poder Executivo, o que, atualmente, está sendo tratado com o responsável pela Secretaria Municipal de Planejamento Urbano e Habitação, Sr. Carlos Henrique Wolf Borges. </w:t>
      </w:r>
    </w:p>
    <w:p>
      <w:pPr>
        <w:pStyle w:val="Normal"/>
        <w:ind w:right="567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2835"/>
        <w:jc w:val="both"/>
        <w:rPr/>
      </w:pPr>
      <w:r>
        <w:rPr/>
        <w:t>Quanto à regularização da intervenção perante o IEF, em contato mantido com o r. órgão, em Pouso Alegre, recebemos a informação de que, como a mina da Câmara é localizada em área urbana, o Instituto concede apenas a sua “anuência”; porém, após o licenciamento no COMDE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nfim, neste tópico, estamos, por motivos legais, submissos á “boa vontade” do Poder Execu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ado outro, aproveitamos o ensejo para remeter a cópia de toda a documentação relativa ao cumprimento integral do que restou pactuado na alínea “c”, do respectivo Termo de Ajustamento de Conduta, qual seja, a realização trimestral dos exames físico / químico / biológico das águas provenientes daquela nascente. (laudos de análise da águ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esse contexto, urge informar que efetivamos medidas ainda mais criteriosas, visando atender prontamente ao que restou pactuado, tanto que, realizamos a análise acima mencionada, de modo mensal (e não apenas trimestral), bem como, procedemos a aquisição de um sistema de filtragem de água para o consumo humano, com sistema UV, incluindo-se lâmpada de reposição, refil de reposição e sua respectiva montagem, filtro, inclusive já instalado; tudo nos moldes do processo administrativo em anex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os bons préstimos de V.Sa. para com a solicitação em tela, antecipamos nossos agradecim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45:00Z</dcterms:created>
  <dc:creator>Admin</dc:creator>
  <dc:description/>
  <cp:keywords/>
  <dc:language>en-US</dc:language>
  <cp:lastModifiedBy>Admin</cp:lastModifiedBy>
  <cp:lastPrinted>2011-03-18T16:45:00Z</cp:lastPrinted>
  <dcterms:modified xsi:type="dcterms:W3CDTF">2011-03-18T19:45:00Z</dcterms:modified>
  <cp:revision>2</cp:revision>
  <dc:subject/>
  <dc:title/>
</cp:coreProperties>
</file>