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, Vereador Moacir Franco, vimos solicitar a V.Sa. o envio dos anexos do programa Siace LRF,  impressos e backup, relativos à prestação de contas do Município referente ao terceiro quadrimestre, cuja exposição se deu nesta Casa no último dia do mês de fevereir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06:00Z</dcterms:created>
  <dc:creator>Admin</dc:creator>
  <dc:description/>
  <cp:keywords/>
  <dc:language>en-US</dc:language>
  <cp:lastModifiedBy>Admin</cp:lastModifiedBy>
  <cp:lastPrinted>2011-03-16T17:54:00Z</cp:lastPrinted>
  <dcterms:modified xsi:type="dcterms:W3CDTF">2011-03-16T21:06:00Z</dcterms:modified>
  <cp:revision>2</cp:revision>
  <dc:subject/>
  <dc:title/>
</cp:coreProperties>
</file>