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V. Sa. o especial obséquio de autorizar a cessão das dependências do teatro Municipal  para a realização de um evento promovido pela Escola do Legislativo da Assembléia Municipal e Câmara Municipal de Pouso Alegre, que acontecerá no dia 24 de junho, terça-feira, das 9:00 as 12: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mon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Teatr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55:00Z</dcterms:created>
  <dc:creator>Cliente</dc:creator>
  <dc:description/>
  <cp:keywords/>
  <dc:language>en-US</dc:language>
  <cp:lastModifiedBy>Cliente</cp:lastModifiedBy>
  <cp:lastPrinted>2008-06-02T12:47:00Z</cp:lastPrinted>
  <dcterms:modified xsi:type="dcterms:W3CDTF">2008-06-02T15:55:00Z</dcterms:modified>
  <cp:revision>2</cp:revision>
  <dc:subject/>
  <dc:title>Pouso Alegre, 02 de Junho de 2008</dc:title>
</cp:coreProperties>
</file>