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so Alegre, 13 de Mai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ício Nº 163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 ocasião da elaboração das emendas ao Projeto de Lei  para estabelecer o orçamento vigente, foi proposto e aprovado nesta Casa,  um acréscimo da ordem de R$ 270.000,00 (duzentos e setenta mil reais) na dotação especificada para a concessão de auxílio financeiro a estudantes. 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Porém,  foi apontada para a consecução do aludido acréscimo, uma dotação cuja anulação é vedada pela legislação que rege a matéria, restando vetada a referida Emenda.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Para acudir o relevante interesse que envolve a questão das bolsas de estudos, foi avençada entre os Poderes Executivo e Legislativo a manutenção do referido acréscimo, o que enseja a formalização do pedido, o que ora fazemos, submetendo à apreciação de V.Exa. a necessidade da suplementação dos aludidos recursos financeiros.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ndo só o que se nos apresenta para o momento, subscrevemo-nos,  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YRTON ZORZI</w:t>
            </w:r>
          </w:p>
        </w:tc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ÔNIO LUIZ DE ALMEIDA</w:t>
            </w:r>
          </w:p>
        </w:tc>
      </w:tr>
      <w:tr>
        <w:trPr>
          <w:trHeight w:val="586" w:hRule="atLeast"/>
        </w:trPr>
        <w:tc>
          <w:tcPr>
            <w:tcW w:w="474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LSON PEREIRA ROSA</w:t>
            </w:r>
          </w:p>
        </w:tc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RALDO CUNHA FILHO</w:t>
            </w:r>
          </w:p>
        </w:tc>
      </w:tr>
      <w:tr>
        <w:trPr>
          <w:trHeight w:val="685" w:hRule="atLeast"/>
        </w:trPr>
        <w:tc>
          <w:tcPr>
            <w:tcW w:w="474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VEREADOR 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IZ PEREIRA LOPES</w:t>
            </w:r>
          </w:p>
        </w:tc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GUEL SIMIÃO PEREIRA</w:t>
            </w:r>
          </w:p>
        </w:tc>
      </w:tr>
      <w:tr>
        <w:trPr>
          <w:trHeight w:val="671" w:hRule="atLeast"/>
        </w:trPr>
        <w:tc>
          <w:tcPr>
            <w:tcW w:w="474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PHAEL PRADO</w:t>
            </w:r>
          </w:p>
        </w:tc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ULO HENRIQUE PEREIRA ALVES</w:t>
            </w:r>
          </w:p>
        </w:tc>
      </w:tr>
      <w:tr>
        <w:trPr>
          <w:trHeight w:val="670" w:hRule="atLeast"/>
        </w:trPr>
        <w:tc>
          <w:tcPr>
            <w:tcW w:w="474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LTER MODESTO</w:t>
            </w:r>
          </w:p>
        </w:tc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ÉRGIO BERNARDES DA SILVA</w:t>
            </w:r>
          </w:p>
        </w:tc>
      </w:tr>
      <w:tr>
        <w:trPr>
          <w:trHeight w:val="673" w:hRule="atLeast"/>
        </w:trPr>
        <w:tc>
          <w:tcPr>
            <w:tcW w:w="474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DRÉ ADÃO ANTUNES</w:t>
            </w:r>
          </w:p>
        </w:tc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9:51:00Z</dcterms:created>
  <dc:creator>Fatima</dc:creator>
  <dc:description/>
  <cp:keywords/>
  <dc:language>en-US</dc:language>
  <cp:lastModifiedBy>Fatima</cp:lastModifiedBy>
  <cp:lastPrinted>2008-05-13T16:37:00Z</cp:lastPrinted>
  <dcterms:modified xsi:type="dcterms:W3CDTF">2008-05-13T19:51:00Z</dcterms:modified>
  <cp:revision>2</cp:revision>
  <dc:subject/>
  <dc:title>Pouso Alegre, 13 de Maio de 2008</dc:title>
</cp:coreProperties>
</file>