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conclusão dos trabalhos da C.E.I. composta nesta Casa, através da Portaria nº 12/2008,  com o fito de apurar denúncia veiculada na edição nº 120, de 08 de março de 2008, de jornal local, de que um veículo da Prefeitura, lotado na Secretaria Municipal de Agricultura e Meio Ambiente transportava pessoas para fazer limpeza em propriedade particular, em horário de expediente, estamos  encaminhando a esse Órgão Ministerial, em apenso,  uma cópia do procedimento administrativo e respectivo relatório final, para ciência e providências cabíve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56:00Z</dcterms:created>
  <dc:creator>Fatima</dc:creator>
  <dc:description/>
  <cp:keywords/>
  <dc:language>en-US</dc:language>
  <cp:lastModifiedBy>Fatima</cp:lastModifiedBy>
  <dcterms:modified xsi:type="dcterms:W3CDTF">2008-05-20T18:58:00Z</dcterms:modified>
  <cp:revision>2</cp:revision>
  <dc:subject/>
  <dc:title/>
</cp:coreProperties>
</file>