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cur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requisitado através do ofício nº 364/2008/MPTC/MLC/D, acerca do Processo nº 641463, encaminhamos, em apenso, a Resolução MD nº 05/2007, de 15 de outubro de 2007, contendo o </w:t>
      </w:r>
      <w:r>
        <w:rPr>
          <w:i/>
          <w:sz w:val="24"/>
        </w:rPr>
        <w:t>resultado correto</w:t>
      </w:r>
      <w:r>
        <w:rPr>
          <w:sz w:val="24"/>
        </w:rPr>
        <w:t xml:space="preserve"> do julgamento efetuado por este Poder Legislativo,  das contas da Prefeitura Municipal de Pouso Alegre – exercício de 2000, quando foram as mesmas rejeitadas, por 09 x 02 votos, por meio de votação nomin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clarecemos que ocorreu um lapso de redação, quando da elaboração da  referida Resolução, que ficou em descompasso com o resultado obtido na Sessão do dia 15 de outubro de 2007, conforme cópia da ata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ao inteiro dispor de V.Sas. para dirimir quaisquer dúvidas que porventura remanescerem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Cristin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TCMG (Ministério Público junto ao Tribunal de Contas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5:00Z</dcterms:created>
  <dc:creator>Fatima</dc:creator>
  <dc:description/>
  <cp:keywords/>
  <dc:language>en-US</dc:language>
  <cp:lastModifiedBy>Fatima</cp:lastModifiedBy>
  <cp:lastPrinted>2008-05-28T14:22:00Z</cp:lastPrinted>
  <dcterms:modified xsi:type="dcterms:W3CDTF">2008-05-28T17:29:00Z</dcterms:modified>
  <cp:revision>6</cp:revision>
  <dc:subject/>
  <dc:title/>
</cp:coreProperties>
</file>