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encaminhar às mãos de V. Exa. projeto para adequação da rotatória no cruzamento da Avenida Dique 2 com a Avenida Perimetral – rotatórias terminal rodoviário e posto Tigrão, com cruzamento de pedestre em nív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de V. Exa., estudos no sentido de viabilizar a execução da referida obra, que trará grande benesse aos moradores de nossa cidade, principalmente àqueles que residem naquelas imediaç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e costumeir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63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718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719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57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3:00Z</dcterms:created>
  <dc:creator>Admin</dc:creator>
  <dc:description/>
  <cp:keywords/>
  <dc:language>en-US</dc:language>
  <cp:lastModifiedBy>Admin</cp:lastModifiedBy>
  <cp:lastPrinted>2011-03-22T19:03:00Z</cp:lastPrinted>
  <dcterms:modified xsi:type="dcterms:W3CDTF">2011-03-22T22:03:00Z</dcterms:modified>
  <cp:revision>2</cp:revision>
  <dc:subject/>
  <dc:title/>
</cp:coreProperties>
</file>