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ício n° 479 / 201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ouso Alegre, 17 de outubro de 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ila Elebian Ribeiro Lu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tora de Contrat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âmara Municipal de Pouso Aleg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liana Mota Ribeir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cal do Contra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Prezada Senhora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Com cordiais cumprimentos, informo que na data de 17/10/2017 recebi pessoalmente da empresa Libertas Auditores e Consultores Ltda - EPP, o relatório final referente ao Contrato n° 07/2017, que tem por objeto: “serviços de auditoria administrativa para dar suporte às atividades de Comissão Especial da CÂMARA MUNICIPAL, compreendendo entrega de parecer técnico sobre processo licitatório (fase interna, externa e execução contratual, pagamentos, emissão de empenhos e subempenhos, medições e outros atos) e disponibilidade para esclarecimento de dúvidas a respeito do objeto dos trabalhos da Comissão, sem necessidade de deslocamento à sede da Câmara para visitas, conforme definido nas “Especificações do Objeto – Anexo 1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Declaro que a empresa Libertas Auditores e Consultores prestou os serviços segundo exigências contratuais, apresentando o Parecer Técnico de forma física, subdividido em 9 volumes, devidamente encadernad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ncaminho junto deste ofício a nota fiscal emitida pela empresa, no valor estipulado no Contrato, para as devidas providências, bem como uma cópia do Relatório de Viagem, para ser autuado no processo referente à contratação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 mais para o momento, subscrevo-me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NO DI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9:45:00Z</dcterms:created>
  <dc:creator>madu</dc:creator>
  <dc:description/>
  <cp:keywords/>
  <dc:language>en-US</dc:language>
  <cp:lastModifiedBy>rh02</cp:lastModifiedBy>
  <cp:lastPrinted>2017-09-11T12:26:00Z</cp:lastPrinted>
  <dcterms:modified xsi:type="dcterms:W3CDTF">2017-10-18T15:29:00Z</dcterms:modified>
  <cp:revision>9</cp:revision>
  <dc:subject/>
  <dc:title/>
</cp:coreProperties>
</file>