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constatação, em nosso Município, de fortes indícios de irregularidades que permearam o processo licitatório para a contratação de serviços de radares, envolvendo a Prefeitura Municipal e a empresa “Consladel”, que inclusive foi uma das citadas em matéria recentemente veiculada pela mídia televisiva, em rede nacional, estou encaminhando, em apenso, documentação relativa ao processo administrativo citado, objetivando instar a V.Sa. o especial obséquio de analisar e, se for o caso, dar o encaminhamento necessário para as providências cabíve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agradeço a atenção que for dispensada ao pedido em tela, subscrevend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uro Flávio Ferreira Brandão</w:t>
      </w:r>
    </w:p>
    <w:p>
      <w:pPr>
        <w:pStyle w:val="Normal"/>
        <w:rPr>
          <w:color w:val="000000"/>
        </w:rPr>
      </w:pPr>
      <w:r>
        <w:rPr>
          <w:color w:val="000000"/>
        </w:rPr>
        <w:t>Ouvidor do Ministério Públic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3:00Z</dcterms:created>
  <dc:creator>Admin</dc:creator>
  <dc:description/>
  <cp:keywords/>
  <dc:language>en-US</dc:language>
  <cp:lastModifiedBy>Admin</cp:lastModifiedBy>
  <dcterms:modified xsi:type="dcterms:W3CDTF">2012-03-22T16:53:00Z</dcterms:modified>
  <cp:revision>2</cp:revision>
  <dc:subject/>
  <dc:title/>
</cp:coreProperties>
</file>