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8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2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Deputad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inserta no expediente CT-GABDRS nº 479/11, desse Gabinete Parlamentar, confirmamos a V.Exa. a cessão das dependências do Plenário desta Câmara Municipal para a realização, no dia 30 de março do ano em curso,  de Audiência Pública com a finalidade de debater as questões relativas à instalação de radares e aos respectivos contratos de prestação de serviços, em Pouso Alegre e regi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Dalmo Ribeiro Silva</w:t>
      </w:r>
    </w:p>
    <w:p>
      <w:pPr>
        <w:pStyle w:val="Normal"/>
        <w:rPr>
          <w:color w:val="000000"/>
        </w:rPr>
      </w:pPr>
      <w:r>
        <w:rPr>
          <w:color w:val="000000"/>
        </w:rPr>
        <w:t>Deputado Estadual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18:00Z</dcterms:created>
  <dc:creator>Admin</dc:creator>
  <dc:description/>
  <cp:keywords/>
  <dc:language>en-US</dc:language>
  <cp:lastModifiedBy>Admin</cp:lastModifiedBy>
  <dcterms:modified xsi:type="dcterms:W3CDTF">2012-02-24T17:18:00Z</dcterms:modified>
  <cp:revision>2</cp:revision>
  <dc:subject/>
  <dc:title/>
</cp:coreProperties>
</file>