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1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s proposições analisadas, discutidas e aprovadas na Sessão Ordinária do dia 17 de março do ano em curso, sendo:</w:t>
      </w:r>
    </w:p>
    <w:p>
      <w:pPr>
        <w:pStyle w:val="Normal"/>
        <w:ind w:righ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124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140/2011 - Nº 143/2011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125/2011 - Nº 126/2011 - Nº 127/2011 - Nº 128/2011 - Nº 129/2011 - Nº 130/2011 - Nº 131/2011 - Nº 132/2011 - Nº 133/2011 - Nº 134/2011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Nº 145/2011 - Nº 146/2011 - Nº 147/2011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Paulo Henrique Pereira Alv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136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Nº 135/2011 - Nº 137/2011 - Nº 138/2011 - Nº 139/2011 - Nº 141/2011 - Nº 142/2011 - Nº 144/2011 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Frederico Coutinho de Souza Dia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13/2011 - O vereador signatário deste requer, conforme preceito regimental, que seja solicitado ao Senhor Prefeito Municipal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1 - Qual os valores pagos a Empresa Consladel até o momento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2 - Cópia das notas de empenho e da liquidação referente à Empresa Consladel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3 - Levantamento do número de pessoas que foram multadas até o momento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4 - Relação dos nomes que ocupam a junta julgadora das multas de trânsito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5 - Relação das pessoas que ocupam os cargos na secretaria de trânsito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s Vereadores Frederico Coutinho de Souza Dias, Laércio Faria Machado, Marcus Vinícius Vieira Teixeira, Moacir Franco, Oliveira Altair Amaral e Rogéria Aparecida Ferreira de Oliveir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12/2011 - O vereador signatário deste, conforme preceito regimentais e após ouvido o Douto Plenário, requer sejas solicitada ao Senhor Prefeito Municipal, nos termos dos arts. 40, inciso XXIII e 41 e seus parágrafos, da Lei Orgânica Municipal, e art. 138, inciso VII, do Regimento Interno da Câmara Municipal, a convocação do Secretário Municipal de Transporte e Trânsito, Sr. Marco Aurélio da Silva, para que se faça esclarecimentos acerca da sinalização e dos radares instalados no município de Pouso Alegre/MG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07:00Z</dcterms:created>
  <dc:creator>Admin</dc:creator>
  <dc:description/>
  <cp:keywords/>
  <dc:language>en-US</dc:language>
  <cp:lastModifiedBy>Recepcao2</cp:lastModifiedBy>
  <cp:lastPrinted>2011-03-18T13:24:00Z</cp:lastPrinted>
  <dcterms:modified xsi:type="dcterms:W3CDTF">2012-01-23T19:07:00Z</dcterms:modified>
  <cp:revision>2</cp:revision>
  <dc:subject/>
  <dc:title/>
</cp:coreProperties>
</file>