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Vereador empreendeu um trabalho para a destinação, a título de doação, de uma área de terreno à CESEG “Profª Hermelinda Toledo”, de ensino fundamental e médio, que atua neste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titui-se o imóvel doado  em uma  área especificada de 1.909 m², no Loteamento Santa Rita II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umpre-nos, agora,  viabilizar gestões junto aos órgãos responsáveis da Administração Pública, convergindo esforços do Governo do Estado de Minas Gerais  e do Município de Pouso Alegre, para a construção da nova sede do CESEG, pois o elevado número de alunos atendidos pela referida instituição de ensino justifica o esforço conjunto em prol da consecução desse assunto de relevante interesse públic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ara tanto, mister se faz que o Governo do Estado contemple recursos financeiros na Lei Orçamentária Anual, garantindo assim, a realização da referida obra que, certamente, representará uma grande benesse a um considerável número de pessoas de nossa cidade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peculiar a V.Exa., antecipamos agradecimentos à atenção que for dispensada ao pedido em referência, subscrevend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58:00Z</dcterms:created>
  <dc:creator>Fatima</dc:creator>
  <dc:description/>
  <cp:keywords/>
  <dc:language>en-US</dc:language>
  <cp:lastModifiedBy>Fatima</cp:lastModifiedBy>
  <cp:lastPrinted>2008-05-13T15:59:00Z</cp:lastPrinted>
  <dcterms:modified xsi:type="dcterms:W3CDTF">2008-05-13T19:11:00Z</dcterms:modified>
  <cp:revision>3</cp:revision>
  <dc:subject/>
  <dc:title/>
</cp:coreProperties>
</file>