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informar à Secretaria de Administração desta Casa, sobre as providências a serem adotadas acerca da tramitação dos projetos de lei de sua autoria, conforme elencados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ojeto de lei n°. 6711/2009, de 20 de Julho de 2009, que dispõe sobre a promoção da alimentação nas escolas da rede de ensino do município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ojeto de lei n°. 6689/2009, de 19 de Março de 2009, que regulamenta a criação de conselho municipal de segurança pública- COMUSP- P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us Vinícius Vieira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11:00Z</dcterms:created>
  <dc:creator>Cliente</dc:creator>
  <dc:description/>
  <cp:keywords/>
  <dc:language>en-US</dc:language>
  <cp:lastModifiedBy>Cliente</cp:lastModifiedBy>
  <cp:lastPrinted>2010-03-25T17:23:00Z</cp:lastPrinted>
  <dcterms:modified xsi:type="dcterms:W3CDTF">2010-03-25T21:11:00Z</dcterms:modified>
  <cp:revision>2</cp:revision>
  <dc:subject/>
  <dc:title/>
</cp:coreProperties>
</file>