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atenção ao ofício GB-006-10,  vimos respeitosamente á presença de Vossa Senhoria, justificar ausência  de Fátima Aparecida Belani, Membro do Conselho Deliberativo e Fiscal do IPREM,  na reunião extraordinária expressa no citado ofício, visto que, a mesma encontra-se em licença médica de 04  a 19 de janeiro do corrente ano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portuno, encaminhamos anexo, cópia do atestado médico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o de poder contar com a sua valiosa atenção, subscrevo-me. </w:t>
        <w:tab/>
        <w:tab/>
        <w:tab/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DO CARMO FREITAS MACEDO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A.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10:00Z</dcterms:created>
  <dc:creator>Cliente</dc:creator>
  <dc:description/>
  <cp:keywords/>
  <dc:language>en-US</dc:language>
  <cp:lastModifiedBy>Cliente</cp:lastModifiedBy>
  <cp:lastPrinted>2010-01-14T13:06:00Z</cp:lastPrinted>
  <dcterms:modified xsi:type="dcterms:W3CDTF">2010-01-14T18:10:00Z</dcterms:modified>
  <cp:revision>2</cp:revision>
  <dc:subject/>
  <dc:title/>
</cp:coreProperties>
</file>