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0018/2009 – Modalidade : Pregão Presencial nº 014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bjeto:  Contratação de  Empresa especializada para fornecimento e instalação do sistema de sonorização, para o plenári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16.000,00 ( Dezesseis mil reais)  01.01.01.122.3005-449052.00 ( 47) Material Perman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1.000,00 ( Hum mil reais) – 01.01.01.122.4008-3390.3900 ( 29) Outros Serviços de Terceir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cnica em 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3:00Z</dcterms:created>
  <dc:creator>Cliente</dc:creator>
  <dc:description/>
  <cp:keywords/>
  <dc:language>en-US</dc:language>
  <cp:lastModifiedBy>Cliente</cp:lastModifiedBy>
  <cp:lastPrinted>2009-12-22T15:40:00Z</cp:lastPrinted>
  <dcterms:modified xsi:type="dcterms:W3CDTF">2009-12-22T18:13:00Z</dcterms:modified>
  <cp:revision>2</cp:revision>
  <dc:subject/>
  <dc:title/>
</cp:coreProperties>
</file>