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amos seja enviado a esta Casa, backup da nova remessa do SIACE – exercício 2009, enviado ao Tribunal de Contas do Estado e Minas Gerais, bem como cópia da defesa junto aquele órgão para o referido reenv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tem o intuito de atualizar os dados já disponíveis nesta Casa Legislati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costumeir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29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07-27T16:29:00Z</dcterms:modified>
  <cp:revision>2</cp:revision>
  <dc:subject/>
  <dc:title/>
</cp:coreProperties>
</file>