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7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3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rvid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emos em nossa estrutura, 50 (cinqüenta) computadores que contam com os serviços de acesso à rede mundial de computadores, com a finalidade precípua de facilitar e otimizar o trabalho de todos no atendimento de suas funções perante esta Casa de Leis e da comunidade a que servim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corre que temos constatado a lentidão da internet em determinados horários, mormente quando todos os departamentos estão em funcionamento, o que, por si só, não guarda nenhuma irregularidade, não fosse o registro de todos os acessos realizados através dos computadores, que são ligados em rede, o que permite o monitoramento da movimentação diária de todos os equipamentos em funcionamento no Órg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ortanto, solicitamos a V.Sa. que restrinja ao máximo possível os acessos à internet,  às necessidades estritamente laborais de seu setor, guardadas as devidas proporções e justificativas, sendo certo de que qualquer integrante desta Câmara Municipal pode se inteirar sobre os sites que vêm sendo acessados, com a respectiva identificação do usuário de nossa re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lberto Alves da Cunh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istente de Gabine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âmara Municipal de 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7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3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rvid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567"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emos em nossa estrutura, 50 (cinqüenta) computadores que contam com os serviços de acesso à rede mundial de computadores, com a finalidade precípua de facilitar e otimizar o trabalho de todos no atendimento de suas funções perante esta Casa de Leis e da comunidade a que servim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corre que temos constatado a lentidão da internet em determinados horários, mormente quando todos os departamentos estão em funcionamento, o que, por si só, não guarda nenhuma irregularidade, não fosse o registro de todos os acessos realizados através dos computadores, que são ligados em rede, o que permite o  monitoramento da movimentação diária de todos os equipamentos em funcionamento no Órg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ortanto, solicitamos a V.Sa. que restrinja ao máximo possível os acessos à internet,  às necessidades estritamente laborais de seu setor, guardadas as devidas proporções e justificativas, sendo certo de que qualquer integrante desta Câmara Municipal pode se inteirar sobre os sites que vêm sendo acessados, com a respectiva identificação do usuário de nossa re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enh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lberto Khour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istente de Gabine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âmara Municipal de 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7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3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rvid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567"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emos em nossa estrutura, 50 (cinqüenta) computadores que contam com os serviços de acesso à rede mundial de computadores, com a finalidade precípua de facilitar e otimizar o trabalho de todos no atendimento de suas funções perante esta Casa de Leis e da comunidade a que servim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corre que temos constatado a lentidão da internet em determinados horários, mormente quando todos os departamentos estão em funcionamento, o que, por si só, não guarda nenhuma irregularidade, não fosse o registro de todos os acessos realizados através dos computadores, que são ligados em rede, o que permite o  monitoramento da movimentação diária de todos os equipamentos em funcionamento no Órg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ortanto, solicitamos a V.Sa. que restrinja ao máximo possível os acessos à internet,  às necessidades estritamente laborais de seu setor, guardadas as devidas proporções e justificativas, sendo certo de que qualquer integrante desta Câmara Municipal pode se inteirar sobre os sites que vêm sendo acessados, com a respectiva identificação do usuário de nossa re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abrício de Azev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istente de Gabine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âmara Municipal de 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7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3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rvid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567"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emos em nossa estrutura, 50 (cinqüenta) computadores que contam com os serviços de acesso à rede mundial de computadores, com a finalidade precípua de facilitar e otimizar o trabalho de todos no atendimento de suas funções perante esta Casa de Leis e da comunidade a que servim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corre que temos constatado a lentidão da internet em determinados horários, mormente quando todos os departamentos estão em funcionamento, o que, por si só, não guarda nenhuma irregularidade, não fosse o registro de todos os acessos realizados através dos computadores, que são ligados em rede, o que permite o  monitoramento da movimentação diária de todos os equipamentos em funcionamento no Órg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ortanto, solicitamos a V.Sa. que restrinja ao máximo possível os acessos à internet,  às necessidades estritamente laborais de seu setor, guardadas as devidas proporções e justificativas, sendo certo de que qualquer integrante desta Câmara Municipal pode se inteirar sobre os sites que vêm sendo acessados, com a respectiva identificação do usuário de nossa re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Luzia de Fátima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istente de Gabine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âmara Municipal de 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7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3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rvid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emos em nossa estrutura, 50 (cinqüenta) computadores que contam com os serviços de acesso à rede mundial de computadores, com a finalidade precípua de facilitar e otimizar o trabalho de todos no atendimento de suas funções perante esta Casa de Leis e da comunidade a que servim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corre que temos constatado a lentidão da internet em determinados horários, mormente quando todos os departamentos estão em funcionamento, o que, por si só, não guarda nenhuma irregularidade, não fosse o registro de todos os acessos realizados através dos computadores, que são ligados em rede, o que permite o  monitoramento da movimentação diária de todos os equipamentos em funcionamento no Órg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ortanto, solicitamos a V.Sa. que restrinja ao máximo possível os acessos à internet,  às necessidades estritamente laborais de seu setor, guardadas as devidas proporções e justificativas, sendo certo de que qualquer integrante desta Câmara Municipal pode se inteirar sobre os sites que vêm sendo acessados, com a respectiva identificação do usuário de nossa re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eandro Mor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istente de Gabine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âmara Municipal de 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7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3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rvid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567"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emos em nossa estrutura, 50 (cinqüenta) computadores que contam com os serviços de acesso à rede mundial de computadores, com a finalidade precípua de facilitar e otimizar o trabalho de todos no atendimento de suas funções perante esta Casa de Leis e da comunidade a que servim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corre que temos constatado a lentidão da internet em determinados horários, mormente quando todos os departamentos estão em funcionamento, o que, por si só, não guarda nenhuma irregularidade, não fosse o registro de todos os acessos realizados através dos computadores, que são ligados em rede, o que permite o  monitoramento da movimentação diária de todos os equipamentos em funcionamento no Órg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ortanto, solicitamos a V.Sa. que restrinja ao máximo possível os acessos à internet,  às necessidades estritamente laborais de seu setor, guardadas as devidas proporções e justificativas, sendo certo de que qualquer integrante desta Câmara Municipal pode se inteirar sobre os sites que vêm sendo acessados, com a respectiva identificação do usuário de nossa re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eidiana Palm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istente de Comuni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âmara Municipal de 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7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3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rvid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567"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emos em nossa estrutura, 50 (cinqüenta) computadores que contam com os serviços de acesso à rede mundial de computadores, com a finalidade precípua de facilitar e otimizar o trabalho de todos no atendimento de suas funções perante esta Casa de Leis e da comunidade a que servim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corre que temos constatado a lentidão da internet em determinados horários, mormente quando todos os departamentos estão em funcionamento, o que, por si só, não guarda nenhuma irregularidade, não fosse o registro de todos os acessos realizados através dos computadores, que são ligados em rede, o que permite o  monitoramento da movimentação diária de todos os equipamentos em funcionamento no Órg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ortanto, solicitamos a V.Sa. que restrinja ao máximo possível os acessos à internet,  às necessidades estritamente laborais de seu setor, guardadas as devidas proporções e justificativas, sendo certo de que qualquer integrante desta Câmara Municipal pode se inteirar sobre os sites que vêm sendo acessados, com a respectiva identificação do usuário de nossa re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atiana Negr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istente de Gabine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âmara Municipal de 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7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3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rvid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567"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emos em nossa estrutura, 50 (cinqüenta) computadores que contam com os serviços de acesso à rede mundial de computadores, com a finalidade precípua de facilitar e otimizar o trabalho de todos no atendimento de suas funções perante esta Casa de Leis e da comunidade a que servim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corre que temos constatado a lentidão da internet em determinados horários, mormente quando todos os departamentos estão em funcionamento, o que, por si só, não guarda nenhuma irregularidade, não fosse o registro de todos os acessos realizados através dos computadores, que são ligados em rede, o que permite o  monitoramento da movimentação diária de todos os equipamentos em funcionamento no Órg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ortanto, solicitamos a V.Sa. que restrinja ao máximo possível os acessos à internet,  às necessidades estritamente laborais de seu setor, guardadas as devidas proporções e justificativas, sendo certo de que qualquer integrante desta Câmara Municipal pode se inteirar sobre os sites que vêm sendo acessados, com a respectiva identificação do usuário de nossa re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cela Fonseca da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istente de Gabine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âmara Municipal de 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7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3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rvid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emos em nossa estrutura, 50 (cinqüenta) computadores que contam com os serviços de acesso à rede mundial de computadores, com a finalidade precípua de facilitar e otimizar o trabalho de todos no atendimento de suas funções perante esta Casa de Leis e da comunidade a que servim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corre que temos constatado a lentidão da internet em determinados horários, mormente quando todos os departamentos estão em funcionamento, o que, por si só, não guarda nenhuma irregularidade, não fosse o registro de todos os acessos realizados através dos computadores, que são ligados em rede, o que permite o  monitoramento da movimentação diária de todos os equipamentos em funcionamento no Órg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ortanto, solicitamos a V.Sa. que restrinja ao máximo possível os acessos à internet,  às necessidades estritamente laborais de seu setor, guardadas as devidas proporções e justificativas, sendo certo de que qualquer integrante desta Câmara Municipal pode se inteirar sobre os sites que vêm sendo acessados, com a respectiva identificação do usuário de nossa re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ichel Éspe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istente de Gabine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âmara Municipal de 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7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3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rvid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emos em nossa estrutura, 50 (cinqüenta) computadores que contam com os serviços de acesso à rede mundial de computadores, com a finalidade precípua de facilitar e otimizar o trabalho de todos no atendimento de suas funções perante esta Casa de Leis e da comunidade a que servim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corre que temos constatado a lentidão da internet em determinados horários, mormente quando todos os departamentos estão em funcionamento, o que, por si só, não guarda nenhuma irregularidade, não fosse o registro de todos os acessos realizados através dos computadores, que são ligados em rede, o que permite o  monitoramento da movimentação diária de todos os equipamentos em funcionamento no Órg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ortanto, solicitamos a V.Sa. que restrinja ao máximo possível os acessos à internet,  às necessidades estritamente laborais de seu setor, guardadas as devidas proporções e justificativas, sendo certo de que qualquer integrante desta Câmara Municipal pode se inteirar sobre os sites que vêm sendo acessados, com a respectiva identificação do usuário de nossa re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osana A. Borg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scola do Legislativ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âmara Municipal de 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7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3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rvid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567"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emos em nossa estrutura, 50 (cinqüenta) computadores que contam com os serviços de acesso à rede mundial de computadores, com a finalidade precípua de facilitar e otimizar o trabalho de todos no atendimento de suas funções perante esta Casa de Leis e da comunidade a que servim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corre que temos constatado a lentidão da internet em determinados horários, mormente quando todos os departamentos estão em funcionamento, o que, por si só, não guarda nenhuma irregularidade, não fosse o registro de todos os acessos realizados através dos computadores, que são ligados em rede, o que permite o  monitoramento da movimentação diária de todos os equipamentos em funcionamento no Órg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ortanto, solicitamos a V.Sa. que restrinja ao máximo possível os acessos à internet,  às necessidades estritamente laborais de seu setor, guardadas as devidas proporções e justificativas, sendo certo de que qualquer integrante desta Câmara Municipal pode se inteirar sobre os sites que vêm sendo acessados, com a respectiva identificação do usuário de nossa re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Ilmo Sr.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celo Openheimer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Assistente de Gabinete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</w:rPr>
        <w:t>Câmara Municipal de 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9:57:00Z</dcterms:created>
  <dc:creator>Admin</dc:creator>
  <dc:description/>
  <cp:keywords/>
  <dc:language>en-US</dc:language>
  <cp:lastModifiedBy>Admin</cp:lastModifiedBy>
  <cp:lastPrinted>2009-01-08T16:30:00Z</cp:lastPrinted>
  <dcterms:modified xsi:type="dcterms:W3CDTF">2010-07-27T20:43:00Z</dcterms:modified>
  <cp:revision>6</cp:revision>
  <dc:subject/>
  <dc:title/>
</cp:coreProperties>
</file>