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raz-me cumprimentar V. Exa. e encaminhar, por ordem do Excelentíssimo Senhor Presidente da Câmara, Vereador Frederico Coutinho de Souza Dias, a cópia autenticada da Resolução nº 1.126/2010, que aprovou as contas da Prefeitura Municipal de Pouso Alegre, relativas ao </w:t>
      </w:r>
      <w:r>
        <w:rPr>
          <w:b/>
          <w:sz w:val="24"/>
        </w:rPr>
        <w:t>exercício de 2008</w:t>
      </w:r>
      <w:r>
        <w:rPr>
          <w:sz w:val="24"/>
        </w:rPr>
        <w:t xml:space="preserve">, referente ao parecer prévio dessa egrégia Côrte – </w:t>
      </w:r>
      <w:r>
        <w:rPr>
          <w:b/>
          <w:sz w:val="24"/>
        </w:rPr>
        <w:t>Processo nº 782.494</w:t>
      </w:r>
      <w:r>
        <w:rPr>
          <w:sz w:val="24"/>
        </w:rPr>
        <w:t>, bem como,  a cópia autenticada da Ata da Sessão em que a matéria foi discutida e votada, no dia 27 de julho do ano em curso, contendo a relação nominal dos edis presentes e o resultado numérico da referida vo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e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ª Câm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ribunal de Contas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v. Raja Gabáglia, 1315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30380-435 - Belo Horizont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7-29T19:20:00Z</dcterms:modified>
  <cp:revision>2</cp:revision>
  <dc:subject/>
  <dc:title/>
</cp:coreProperties>
</file>