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 Câmara Municipal fez a honrosa indicação do nome do ilustre Governador, Antonio Anastasia, para receber a “</w:t>
      </w:r>
      <w:r>
        <w:rPr>
          <w:b/>
        </w:rPr>
        <w:t>Insígnia Tiradentes</w:t>
      </w:r>
      <w:r>
        <w:rPr/>
        <w:t xml:space="preserve">”, em nome da população que representa. Trata-se de um singelo reconhecimento à excelência da condução do Governo das Minas Gerais e, em especial,  das inúmeras perspectivas de crescimento e progresso em prol de nossa cidade sul mineira, Pouso Alegre, que são concretizadas através da visionária administração do respeitável Chefe do Poder Executivo de nosso Estad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assim, necessitamos do especial obséquio de que V.Sa. forneça a esta Casa uma previsão de agendamento de uma data,  para que seja possível contar com a presença do Senhor Governador para a realização da Sessão Especial de entrega da aludida comenda, informando que, na mesma oportunidade, temos a intenção de realizar uma homenagem em comemoração aos 90 anos do Hospital das Clínicas Samuel Libânio, cuja incontestável contribuição à população de Pouso Alegre e região enseja os aplausos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aguardo da manifestação de V.Sa. a respei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ab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Sandra Araúj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Secretária Executiva do Governador do Estado de Minas Gerai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Rodovia Pref. Américo Geanetti, s/nº - Serra Verde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31630-901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48:00Z</dcterms:created>
  <dc:creator>Admin</dc:creator>
  <dc:description/>
  <cp:keywords/>
  <dc:language>en-US</dc:language>
  <cp:lastModifiedBy>Admin</cp:lastModifiedBy>
  <cp:lastPrinted>2011-06-10T14:44:00Z</cp:lastPrinted>
  <dcterms:modified xsi:type="dcterms:W3CDTF">2011-06-10T17:48:00Z</dcterms:modified>
  <cp:revision>2</cp:revision>
  <dc:subject/>
  <dc:title/>
</cp:coreProperties>
</file>