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enho pelo presente informar que a servidora Josefina da Silva de Sousa – Matr. 110, ocupante do cargo de Auxiliar de Serviços Gerais, percebeu pela Câmara Municipal, no mês de Maio/2011, remuneração proporcional a 24 (vinte e quatro) dias de trabalho, por encontrar-se em auxílio doença à partir do dia 25 de abril de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prevaleço-me da oportunidade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ília Maria do Carmo Dias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Departamento de Benefícios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51:00Z</dcterms:created>
  <dc:creator>Admin</dc:creator>
  <dc:description/>
  <cp:keywords/>
  <dc:language>en-US</dc:language>
  <cp:lastModifiedBy>Admin</cp:lastModifiedBy>
  <cp:lastPrinted>2011-06-06T12:51:00Z</cp:lastPrinted>
  <dcterms:modified xsi:type="dcterms:W3CDTF">2011-06-06T15:51:00Z</dcterms:modified>
  <cp:revision>2</cp:revision>
  <dc:subject/>
  <dc:title/>
</cp:coreProperties>
</file>