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Nome: Josefina da Silva de Sous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CPF: 505.566.736-2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trícula: 11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Margem Consignável: R$ 388,73 (trezentos e oitenta e oito reais e setenta e três centavos)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Data de Admissão: 01/08/1990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É sindicalizado? Nã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O regime de trabalho é: Efe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9:00Z</dcterms:created>
  <dc:creator>Cliente</dc:creator>
  <dc:description/>
  <cp:keywords/>
  <dc:language>en-US</dc:language>
  <cp:lastModifiedBy>Cliente</cp:lastModifiedBy>
  <cp:lastPrinted>2008-05-27T12:49:00Z</cp:lastPrinted>
  <dcterms:modified xsi:type="dcterms:W3CDTF">2008-05-27T15:49:00Z</dcterms:modified>
  <cp:revision>2</cp:revision>
  <dc:subject/>
  <dc:title>Pouso Alegre, 27 de Maio de 2008</dc:title>
</cp:coreProperties>
</file>