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502-05/2008, desse Gabinete, esta Presidência indica  para compor a Comissão de Defesa Civil da Cidade de Pouso Alegre,  o Vereador Raphael Prado, em substituição ao Senhor Oliveira Altair Amaral, ex-Vereador a 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20:00Z</dcterms:created>
  <dc:creator>Fatima</dc:creator>
  <dc:description/>
  <cp:keywords/>
  <dc:language>en-US</dc:language>
  <cp:lastModifiedBy>Fatima</cp:lastModifiedBy>
  <dcterms:modified xsi:type="dcterms:W3CDTF">2008-06-02T21:21:00Z</dcterms:modified>
  <cp:revision>2</cp:revision>
  <dc:subject/>
  <dc:title/>
</cp:coreProperties>
</file>