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o Ilustre Vereador, encaminhamos em apenso,  cópia de toda a documentação constante do processo licitatório que objetivou a aquisição, montagem  e instalação de um elevador nas dependências da Câmara Municipal de Pouso Alegre, bem como cópia do processo para aquisição de uma máquina para bebidas quentes, para 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Sem mais para o momento, colocamo-nos ao inteiro dispor para eventuais dúvidas.</w:t>
      </w:r>
    </w:p>
    <w:p>
      <w:pPr>
        <w:pStyle w:val="Header"/>
        <w:tabs>
          <w:tab w:val="left" w:pos="708" w:leader="none"/>
        </w:tabs>
        <w:spacing w:lineRule="auto" w:line="139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Exmo.Sr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Mário Sergio da Silva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Vereador – Câmara Municipal de Estiva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Avenida Prefeito Gabriel Rosa, nº 225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Centro -  Estiva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3:00Z</dcterms:created>
  <dc:creator>Admin</dc:creator>
  <dc:description/>
  <cp:keywords/>
  <dc:language>en-US</dc:language>
  <cp:lastModifiedBy>Admin</cp:lastModifiedBy>
  <cp:lastPrinted>2011-06-06T09:20:00Z</cp:lastPrinted>
  <dcterms:modified xsi:type="dcterms:W3CDTF">2011-06-06T12:33:00Z</dcterms:modified>
  <cp:revision>2</cp:revision>
  <dc:subject/>
  <dc:title/>
</cp:coreProperties>
</file>