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Especial de Inquérito, composta  pela Portaria 24/2007,  objetivando apurar denúncias de desvio de recursos públicos na realização das obras da Policlínica, no Bairro São Geraldo (Concorrência  nº 003/2206) vem solicitar a esse Órgão Ministerial, o envio de uma copia do  laudo da perícia efetivada nas obras da Policlínica do Bairro São Geraldo,  objetivando fornecer subsídios para a conclusão dos trabalhos e apresentação do  respectivo relatório  em Plen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53:00Z</dcterms:created>
  <dc:creator>Fatima</dc:creator>
  <dc:description/>
  <cp:keywords/>
  <dc:language>en-US</dc:language>
  <cp:lastModifiedBy>Fatima</cp:lastModifiedBy>
  <dcterms:modified xsi:type="dcterms:W3CDTF">2008-05-26T16:54:00Z</dcterms:modified>
  <cp:revision>2</cp:revision>
  <dc:subject/>
  <dc:title/>
</cp:coreProperties>
</file>