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à solicitação formulada através do ofício nº 354, desse Cartório Eleitoral, nesta data,  relativo ao processo nº 462/2007, informamos ao Exmo. Sr. Juiz Eleitoral, Dr. Carlos César de Chechi e Franco Pinto,  que o Sr. Jair Siqueira foi reconduzido ao cargo de Prefeito, em 16 de abril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, subscrevo-me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uardo Barbosa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fe do Cartório Eleito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1:54:00Z</dcterms:created>
  <dc:creator>Fatima</dc:creator>
  <dc:description/>
  <cp:keywords/>
  <dc:language>en-US</dc:language>
  <cp:lastModifiedBy>Fatima</cp:lastModifiedBy>
  <cp:lastPrinted>2008-05-19T18:34:00Z</cp:lastPrinted>
  <dcterms:modified xsi:type="dcterms:W3CDTF">2008-05-19T21:54:00Z</dcterms:modified>
  <cp:revision>2</cp:revision>
  <dc:subject/>
  <dc:title>Pouso Alegre, 19 de Maio de 2008</dc:title>
</cp:coreProperties>
</file>