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6 de Junh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456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 xml:space="preserve">Em atenção à vossa solicitação de realinhamento de preços, para o reequilíbrio do contrato firmado com esta Câmara Municipal, em vista do parecer da assessoria jurídica desta Casa, cuja cópia segue apensada, orientando pelo </w:t>
      </w:r>
      <w:r>
        <w:rPr>
          <w:b/>
        </w:rPr>
        <w:t xml:space="preserve">indeferimento </w:t>
      </w:r>
      <w:r>
        <w:rPr/>
        <w:t>do pedido, uma vez que os insumos do produto contratado tiveram diminuído o seu valor de mercad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Sem outro particular, subscrevemo-nos,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mo. Sr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ldemir Fernandez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uto Posto Pouso Alegre LTDA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sta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6:17:00Z</dcterms:created>
  <dc:creator>Admin</dc:creator>
  <dc:description/>
  <cp:keywords/>
  <dc:language>en-US</dc:language>
  <cp:lastModifiedBy>Admin</cp:lastModifiedBy>
  <cp:lastPrinted>2011-06-07T13:13:00Z</cp:lastPrinted>
  <dcterms:modified xsi:type="dcterms:W3CDTF">2011-06-07T16:17:00Z</dcterms:modified>
  <cp:revision>2</cp:revision>
  <dc:subject/>
  <dc:title/>
</cp:coreProperties>
</file>