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m o presente o objetivo de instar a V.Exa. qual a orientação final da Mesa Diretora com relação à renovação do contrato nº 016/2010, de prestação de serviços de assessoria e consultoria em administração pública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m conversa anterior, o ilustre presidente informou que a secretária da Mesa, Vereadora Rogéria Ferreira e o nobre Vereador, Senhor Laércio Faria Machado, manifestaram-se a favor da dita renovação, porém não confirmou a esta secretaria de administração o posicionamento dos Membros da Mesa Direto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sto posto, permanecemos no aguardo das instruções acerca da autorização para a elaboração do respectivo Termo Aditiv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3:00Z</dcterms:created>
  <dc:creator>Admin</dc:creator>
  <dc:description/>
  <cp:keywords/>
  <dc:language>en-US</dc:language>
  <cp:lastModifiedBy>Admin</cp:lastModifiedBy>
  <dcterms:modified xsi:type="dcterms:W3CDTF">2011-06-02T18:23:00Z</dcterms:modified>
  <cp:revision>2</cp:revision>
  <dc:subject/>
  <dc:title/>
</cp:coreProperties>
</file>