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7 de jun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Projeto de Lei nº 328/11 altera a redação do art. 3º da Lei nº 4383/05 que “cria o Conselho Municipal da Juventude – COMJUV e dá outras providências” e a nomenclatura de CONJUV PARA COMJUV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29/11 altera a Lei nº 45.576/2007 que institui o Conselho Municipal de Cultura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34/11 autera a abertura de crédito especial na forma dos artigos 42 e 43 da Lei 4.4320/64, no valor de R$ 255.000,0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7/11 dispõe sobre denominação de logradouro público: Estrada Municipal Dejanira Franco Fernand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Cambria Math" w:hAnsi="Cambria Math" w:cs="Cambria Math"/>
          <w:color w:val="000000"/>
        </w:rPr>
      </w:pPr>
      <w:r>
        <w:rPr>
          <w:color w:val="000000"/>
        </w:rPr>
        <w:t>Projeto de Lei nº 6829/11 dispõe sobre denominação do Bosque existente entre os loteamentos Ibirá I, II, III e Alto Ibirá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Cambria Math" w:hAnsi="Cambria Math" w:cs="Cambria Math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5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49/2011 - Nº 355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50/2011 - Nº 351/2011 - Nº 352/2011 - Nº 353/2011 - Nº 354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57/2011 - Nº 358/2011 - Nº 359/2011 - Nº 360/2011 - Nº 361/2011 - Nº 362/2011 - Nº 363/2011 - Nº 364/2011 - Nº 365/2011 - Nº 366/2011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8:00Z</dcterms:created>
  <dc:creator>Admin</dc:creator>
  <dc:description/>
  <cp:keywords/>
  <dc:language>en-US</dc:language>
  <cp:lastModifiedBy>Admin</cp:lastModifiedBy>
  <cp:lastPrinted>2011-06-08T14:14:00Z</cp:lastPrinted>
  <dcterms:modified xsi:type="dcterms:W3CDTF">2012-09-18T17:58:00Z</dcterms:modified>
  <cp:revision>2</cp:revision>
  <dc:subject/>
  <dc:title/>
</cp:coreProperties>
</file>