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Junho de 2011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463/2011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à Assessoria Jurídica desta Casa de Leis, as cópias dos documentos da Fundação Mariana Resende Costa - FUMARC, bem como, planilha de apuração dos resultados e minuta do contrato, para que seja exarado o parecer acerca do processo de dispensa para a contratação daquela Instituição para a realização do concurso público para provimento dos novos cargos constantes da Resolução nº 1.128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08" w:right="567" w:firstLine="2835"/>
        <w:jc w:val="both"/>
        <w:rPr/>
      </w:pPr>
      <w:r>
        <w:rPr/>
        <w:t>Cópias apensadas: Ofício nº 387/2011 da CMPA; e-mail ref.Minuta Contrato – Concurso Público da CMPA; Proposta nº 012 D/ 2011 – FUMARC;  Histórico da FUMARC; Código de Ética da FUMARC; Parceiros da FUMARC; Sobre os concursos; Os novos Concursos realizados pela FUMARC; Inscrições abertas da FUMARC; Concursos em Andamento da FUMARC; Concursos encerrados da FUMARC; Clientes da FUMARC; e-mail da CMPA do dia 05 de maio de 2011 para FUMARC; Procuração bastante que faz(em) Fundação Mariana Resende Costa; Cópias de RG de Ronaldo Ribeiro Leite; Estatuto da Fundação Mariana Resende Costa; Certificado de Regularidade do FGTS – CRF da Fundação Mariana Resende Costa; Certidão Negativa de débitos Tributários da Fundação Mariana Resende Costa; Certidão Positiva com efeito Negativo da Fundação Mariana Resende Costa; Certidão negativa de débitos relativos às contribuições Previdenciárias e às de terceiros da Fundação Mariana Resende Costa; Atestado de Capacidade Técnica da Prefeitura de Belo Horizonte – MG da Fundação Mariana Resende Costa; Atestado de Capacidade Técnica da Prefeitura de Maravilhas – MG da Fundação Mariana Resende Costa; Atestado de Capacidade Técnica da Coordenadoria de recursos Humanos da ESP – MG da Fundação Mariana Resende Costa; Atestado de Capacidade Técnica da Secretaria Municipal de Administração da Prefeitura de Nova Lima – MG da Fundação Mariana Resende Costa e Planilha de Custo.</w:t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a breve manifestação a respeito, subscrevem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>Assessoria Jurídica</w:t>
      </w:r>
    </w:p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>Câmara Municipal de 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38:00Z</dcterms:created>
  <dc:creator>Admin</dc:creator>
  <dc:description/>
  <cp:keywords/>
  <dc:language>en-US</dc:language>
  <cp:lastModifiedBy>Admin</cp:lastModifiedBy>
  <dcterms:modified xsi:type="dcterms:W3CDTF">2011-06-08T17:38:00Z</dcterms:modified>
  <cp:revision>2</cp:revision>
  <dc:subject/>
  <dc:title/>
</cp:coreProperties>
</file>