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esta Casa, Vereador Moacir Franco, em atenção à solicitação formulada pelo Sr. Rafael Tadeu Simões, neste ato representado por V.Sa., datado de 12 de janeiro de 2011, encaminhamos, em apenso, os documentos elencados a seguir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Ata da Sessão Ordinária da Câmara Municipal, realizada no dia 14 de dezembro de 2010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Arquivo (em CD) contendo o áudio da aludida Sessão Ordinária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Moção de Repúdio, de 14 de dezembro de 2011,  tendo como destinatário o Sr. Rafael Tadeu Simões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>Parecer Jurídico assinado pelo então assessor jurídico, Dr. Sérgio Antônio Claret de Ass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por oportuno, que a decisão da Mesa Diretora sobre a leitura da citada proposição está consignada na respectiva ata da Sessão Ordinária em que foi tratado o referido assu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CRETÁRIA GERAL DE ADMINISTRAÇÃO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Dr. Antônio Tadeu Ribeiro (OAB/MG 16.395)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Rua Manoel Matias, 31 – Bairro Primaver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45:00Z</dcterms:created>
  <dc:creator>Admin</dc:creator>
  <dc:description/>
  <cp:keywords/>
  <dc:language>en-US</dc:language>
  <cp:lastModifiedBy>Admin</cp:lastModifiedBy>
  <dcterms:modified xsi:type="dcterms:W3CDTF">2011-03-15T20:45:00Z</dcterms:modified>
  <cp:revision>2</cp:revision>
  <dc:subject/>
  <dc:title/>
</cp:coreProperties>
</file>