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Coordenadora 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 dia 22 de junho às 9 horas da manhã será ministrado pelo Padre Mario Borghi uma palestra aos jovens sobre a prevenção do uso de drogas, no plenário desta Casa de L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go após a palestra os jovens sairão em passeata juntamente o COMAD – Conselho Municipal Anti-Drogas em direção a Praça Senador José B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escadaria da Catedral haverá teatro, bandas e outros eventos com objetivo de informação e conscientização da população Pousoalegrens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e evento faz parte do calendário do Dia Mundial da luta contra as drog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mos com a participação dos alunos desta conceituada Esco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Rômulo Coelh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lma.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a Raimundo Riga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a do Colégio Bandeiran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31:00Z</dcterms:created>
  <dc:creator>Cliente</dc:creator>
  <dc:description/>
  <cp:keywords/>
  <dc:language>en-US</dc:language>
  <cp:lastModifiedBy>Cliente</cp:lastModifiedBy>
  <cp:lastPrinted>2011-06-13T17:30:00Z</cp:lastPrinted>
  <dcterms:modified xsi:type="dcterms:W3CDTF">2011-06-13T20:31:00Z</dcterms:modified>
  <cp:revision>2</cp:revision>
  <dc:subject/>
  <dc:title/>
</cp:coreProperties>
</file>