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driana Beatriz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Monsenhor Mendon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ngela Maria Rios S. Mourad</w:t>
      </w:r>
    </w:p>
    <w:p>
      <w:pPr>
        <w:pStyle w:val="Normal"/>
        <w:rPr>
          <w:color w:val="000000"/>
        </w:rPr>
      </w:pPr>
      <w:r>
        <w:rPr>
          <w:color w:val="000000"/>
        </w:rPr>
        <w:t>Coord. Centro de Educação Infantil Anna Viana de Andr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enise Cerqueira Martins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IEM Dr. Ângelo Cônsoli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. M. Nossa Senhora de Fátima</w:t>
      </w:r>
    </w:p>
    <w:p>
      <w:pPr>
        <w:pStyle w:val="Normal"/>
        <w:rPr>
          <w:color w:val="000000"/>
        </w:rPr>
      </w:pPr>
      <w:r>
        <w:rPr>
          <w:color w:val="000000"/>
        </w:rPr>
        <w:t>A/C Supervis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. M. Porfírio Ribeiro de Andrade</w:t>
      </w:r>
    </w:p>
    <w:p>
      <w:pPr>
        <w:pStyle w:val="Normal"/>
        <w:rPr>
          <w:color w:val="000000"/>
        </w:rPr>
      </w:pPr>
      <w:r>
        <w:rPr>
          <w:color w:val="000000"/>
        </w:rPr>
        <w:t>A/C Supervis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Eliane Coutinho da Silv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E. M. Francisco Sal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sana Fernandes Ribeiro do Prado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Sabina de Barros Mendon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Elouzi Braga Paiv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Profa. Clarisse Tole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rancisco Marcelo Ivo</w:t>
      </w:r>
    </w:p>
    <w:p>
      <w:pPr>
        <w:pStyle w:val="Normal"/>
        <w:rPr>
          <w:color w:val="000000"/>
        </w:rPr>
      </w:pPr>
      <w:r>
        <w:rPr>
          <w:color w:val="000000"/>
        </w:rPr>
        <w:t>Diretor da E. M. Profa. Maria Isabel Coutinho Galv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Ivanilda do Carmo Almeida Openheimer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a CEIM Profa. Hermelinda Tole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Antônio Zeferino Fraga</w:t>
      </w:r>
    </w:p>
    <w:p>
      <w:pPr>
        <w:pStyle w:val="Normal"/>
        <w:rPr>
          <w:color w:val="000000"/>
        </w:rPr>
      </w:pPr>
      <w:r>
        <w:rPr>
          <w:color w:val="000000"/>
        </w:rPr>
        <w:t>Diretor da E. M. Profa. Jandyra Tosta de Sous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uciana Paiva dos Santos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AIC Dr. Leovigildo Mendonça de Barr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Ester S. Martins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Profa. Josefa Azevedo Tor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Ester S. Martin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a E. M. Maria Rigotti Cardos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Helena da Silva Sequi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Ceim Nair Massafera da Silv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Tereza de Andrade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.E.M. Terezinha Barroso Hardy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Marinês Romeiro Campos</w:t>
      </w:r>
    </w:p>
    <w:p>
      <w:pPr>
        <w:pStyle w:val="Normal"/>
        <w:rPr>
          <w:color w:val="000000"/>
        </w:rPr>
      </w:pPr>
      <w:r>
        <w:rPr>
          <w:color w:val="000000"/>
        </w:rPr>
        <w:t>Diretora E. Municipal Comunidade Alegrinho III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nêz Romeiro Campo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a E. M. Comunidade do Alegrinho I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Nilma Aparecid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A/C Coordenadora da Escola Municipal São Bened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ilvia Mara Carvalho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AIC Dr. Carlos Ferreira Brand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ereza Isabel da Silv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a E. M. Santo Antôn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erezinha Isaura Freitas Milani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Dom Otáv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helma Jussara Braga de Souza Argolo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 Pio XII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ellington Mota</w:t>
      </w:r>
    </w:p>
    <w:p>
      <w:pPr>
        <w:pStyle w:val="Normal"/>
        <w:rPr>
          <w:color w:val="000000"/>
        </w:rPr>
      </w:pPr>
      <w:r>
        <w:rPr>
          <w:color w:val="000000"/>
        </w:rPr>
        <w:t>Diretor do CIEM Profa. Maria Barbos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2:00Z</dcterms:created>
  <dc:creator>Admin</dc:creator>
  <dc:description/>
  <cp:keywords/>
  <dc:language>en-US</dc:language>
  <cp:lastModifiedBy>Admin</cp:lastModifiedBy>
  <dcterms:modified xsi:type="dcterms:W3CDTF">2011-06-13T19:22:00Z</dcterms:modified>
  <cp:revision>2</cp:revision>
  <dc:subject/>
  <dc:title/>
</cp:coreProperties>
</file>