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3 de Junh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84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Vimos pelo presente, solicitar a </w:t>
      </w:r>
      <w:r>
        <w:rPr>
          <w:b/>
          <w:sz w:val="24"/>
        </w:rPr>
        <w:t>suspensão</w:t>
      </w:r>
      <w:r>
        <w:rPr>
          <w:sz w:val="24"/>
        </w:rPr>
        <w:t xml:space="preserve"> do sistema Legislador Web, a partir do dia 03 de junho de 2008, nos termos do item XI, alínea “c”, do contrato nº 006/2007, firmado entre o Legislativo de Pouso Alegre e essa empresa. Solicitamos, ainda, que não haja a cobrança deste serviço já na fatura referente ao mês de junh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l solicitação visa adequar o referido contrato aos limites determinados pela Lei nº 8666 e sua alterações, aos processos de dispensa de licit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ertos de sermos prontamente atendidos, subscrevemo-nos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yse Jacomell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istente Adminstrativo – Diretriz Informática Ltd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arginha - MG 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0:07:00Z</dcterms:created>
  <dc:creator>Cliente</dc:creator>
  <dc:description/>
  <cp:keywords/>
  <dc:language>en-US</dc:language>
  <cp:lastModifiedBy>Cliente</cp:lastModifiedBy>
  <cp:lastPrinted>2008-06-03T17:07:00Z</cp:lastPrinted>
  <dcterms:modified xsi:type="dcterms:W3CDTF">2008-06-03T20:07:00Z</dcterms:modified>
  <cp:revision>2</cp:revision>
  <dc:subject/>
  <dc:title>Pouso Alegre, 03 de Junho de 2008</dc:title>
</cp:coreProperties>
</file>