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na Maria Xavier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Profa. Mariana Pereira Fernand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Giane de Cássia Fari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Presidente Bernard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Giane de Cássia fari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Arthur da Costa e Silv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Gláucia de Lourdes Mo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de Educação Especial Custódio Ribeiro de Miran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Hélia Fernandes Ribeiro de Castro Noguei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Profa. Geraldina T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eda Maria da Silva Almeid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Monsenhor José Pauli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izabete Lázara Campos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ESU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Regina Lima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onservatório Estadual de Música Juscelino Kubistchek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ônica Maria Mendes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José Marq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Nancy Ribeiro de Andrade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Sabina de Barros Mendon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egilena Fernandes da Fonsec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Virgília Pasco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ângela de Fátima Teixeira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Artur da Costa e Silv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eli Gregóri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Vinícius Meye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imere de Fátima Oliveira Carvalh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Dom João Rezende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erezinha Mendes Cost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Ana Augusta de Far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0:00Z</dcterms:created>
  <dc:creator>Admin</dc:creator>
  <dc:description/>
  <cp:keywords/>
  <dc:language>en-US</dc:language>
  <cp:lastModifiedBy>Admin</cp:lastModifiedBy>
  <dcterms:modified xsi:type="dcterms:W3CDTF">2011-06-13T19:20:00Z</dcterms:modified>
  <cp:revision>2</cp:revision>
  <dc:subject/>
  <dc:title/>
</cp:coreProperties>
</file>