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omissão de Controle Interno vem, respeitosamente, à presença de V. Exa., solicitar seja apresentado junto à Contabilidade desta Casa, </w:t>
      </w:r>
      <w:r>
        <w:rPr>
          <w:b/>
          <w:i/>
          <w:sz w:val="22"/>
          <w:szCs w:val="22"/>
        </w:rPr>
        <w:t>em caráter de urgência</w:t>
      </w:r>
      <w:r>
        <w:rPr>
          <w:sz w:val="22"/>
          <w:szCs w:val="22"/>
        </w:rPr>
        <w:t>, comprovante das viagens abaixo-relacionadas, seja certificado de participação, certidão de presença ao setor ou relatório de viagem, conforme prevê os artigos 2º, IV e 6º da Resolução nº 1125/2010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o Empen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libe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o Coutinho de Souza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8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em a Belo Horizonte para participar da sessão especial na Assembléia Legislativa em homenagem aos 50 Anos da FDS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o Coutinho de Souza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7/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em a Belo Horizonte para encontro com o Governador Anastasia no Palácio das Mangabei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o Coutinho de Souza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em a Belo Horizonte para encontro com o Governador Anastasia no Palácio das Mangabeir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o Coutinho de Souza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/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em a Belo Horizonte para vistas aos processos 838.555 e 835.625 no TCEMG</w:t>
            </w:r>
          </w:p>
        </w:tc>
      </w:tr>
    </w:tbl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essaltamos, ainda, que o parágrafo único do artigo 6º daquela Resolução veda a concessão de diária de viagem ao Vereador ou servidor que estiver com alguma prestação de contas em atras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sperando contar com a valiosa atenção de V. Exa.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6:00Z</dcterms:created>
  <dc:creator>Admin</dc:creator>
  <dc:description/>
  <cp:keywords/>
  <dc:language>en-US</dc:language>
  <cp:lastModifiedBy>Admin</cp:lastModifiedBy>
  <cp:lastPrinted>2010-12-02T14:36:00Z</cp:lastPrinted>
  <dcterms:modified xsi:type="dcterms:W3CDTF">2010-12-02T16:36:00Z</dcterms:modified>
  <cp:revision>2</cp:revision>
  <dc:subject/>
  <dc:title/>
</cp:coreProperties>
</file>