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disposto no ofício dessa Empresa Brasileira de Correios e Telégrafos (MM 162335789BR 80403), vimos solicitar a emissão da “Fatura por Estimativa” para esta Câmara Municipal de Pouso Alegre, CNPJ 25.650.078/0001-82, no valor de R$ 34.240,71 (trinta e quatro mil, duzentos e quarenta reais e setenta e um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ORPORATIVA DE FATURAMEN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Mergenthaler, 592 – Bloco II – 17° and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a Leopoldin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311-970 – SÃO PAULO - SP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2-03T18:58:00Z</dcterms:modified>
  <cp:revision>2</cp:revision>
  <dc:subject/>
  <dc:title/>
</cp:coreProperties>
</file>