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Standard"/>
        <w:ind w:righ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mo. S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. Marcus Vinícius Vieira Teix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ad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Standard"/>
        <w:ind w:righ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ma. Sr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lcinéia Maria da Cos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ado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Standard"/>
        <w:ind w:righ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41"/>
        <w:ind w:righ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mo. S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brício de Oliveira Macha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ad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righ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mo. S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ederico Coutinho de Souza Dia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ad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Standard"/>
        <w:ind w:righ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41"/>
        <w:ind w:righ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mo. S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élio Carlos Oliv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ad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righ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mo. S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ércio Faria Macha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ad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mo. S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acir Franc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idente Câmara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mo. S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liveira Altair Amar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ad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mo. S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ulo Henrique Pereira Alv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ad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mo. S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phael Prado dos Sant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ad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ício Nº 2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cordiais cumprimentos venho, por meio deste, informar a V. Exas. que os pareceres que estiverem com o prazo vencido ou que, por acordo entre os vereadores, forem incluídos na pauta da ordem do dia mesmo com o prazo não expirado, deverão ser entregues no dia anterior à sessão,  até às 17 horas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aludidos pareceres deverão estar assinados, no mínimo, por dois membros da Comissão Permanente para que o projeto possa entrar em discussão e votação na Cas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o parecer depender de exame, documentos ou qualquer outro processo para que possa ser exarado, o Presidente da Comissão deverá requisitar ao Presidente da Câmara, através da assessora de Relações Institucionais, sendo que, neste caso, os prazos estipulados no art. 37 § 1º, da Lei Orgânica Municipal (quinze dias) ficarão sem fluência por oito dias corridos, no máximo, a partir da data da requisição, conforme art. 58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do o parecer depender da realização de Audiência Pública, o prazo de quinze dias, conforme art. 37,§ 1º da L.O.M  fica sobrestado por quinze dias úteis, conforme art. 59 do Regimento Intern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salto que torna-se necessário o envolvimento e a conscientização de todos os membros das Comissões Permanentes para que esta Casa possa desempenhar suas funções de forma eficiente e correta, cumprindo o estipulado na lei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ma. Sr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géria Aparecida Ferreira de Olivei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eado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-M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 Unicode MS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0:00Z</dcterms:created>
  <dc:creator>Admin</dc:creator>
  <dc:description/>
  <cp:keywords/>
  <dc:language>en-US</dc:language>
  <cp:lastModifiedBy>Admin</cp:lastModifiedBy>
  <cp:lastPrinted>2011-03-21T12:57:00Z</cp:lastPrinted>
  <dcterms:modified xsi:type="dcterms:W3CDTF">2011-03-21T16:00:00Z</dcterms:modified>
  <cp:revision>2</cp:revision>
  <dc:subject/>
  <dc:title/>
</cp:coreProperties>
</file>