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8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4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Vimos por meio deste ofício solicitar esclarecimentos a respeito dos recibos apresentadas para justificar as despesas com alimentação na viagem realizada a São Paulo, em visita à feira “Realtech”, realizada entre 14 e 17 de abril do corrente ano. Consta de todas as notas a data de 16 de abril, embora haja uma retificação, escrita a mão, apontando datas diferentes e especificando a refeição a que se referia a nota. De posse dos citados recibos, os seguintes pontos necessitam ser esclarecidos: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ço da refeição era fixo?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que as notas não apontavam a data correta e a quais refeições se referiam, sendo necessária retificação manuscrita?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>Identificamos ainda que não há relatório de viagem anexado ao processo de pagamento do reembolso das despesas efetuadas, em viagem realizada a Belo Horizonte para acompanhar o vereador Fabrício de Oliveira Machado á reunião da Comissão Permanente de Direitos da Pessoa com Deficiência. Ressaltamos que este relatório deve ser entregue, impreterivelmente, dois dias após o fim do deslocamento, conforme o que prescreve o artigo 6º da Resolução 1.125/2010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Sem mais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LA THAIS CABRAL SILV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-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O CARMO FREITAS MACE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É ALBUQUERQUE OLIVEI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-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- 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z Gustavo de O. Ribeir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xiliar Parlament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5:00Z</dcterms:created>
  <dc:creator>Admin</dc:creator>
  <dc:description/>
  <cp:keywords/>
  <dc:language>en-US</dc:language>
  <cp:lastModifiedBy>Admin</cp:lastModifiedBy>
  <cp:lastPrinted>2011-06-08T15:09:00Z</cp:lastPrinted>
  <dcterms:modified xsi:type="dcterms:W3CDTF">2011-06-08T18:25:00Z</dcterms:modified>
  <cp:revision>2</cp:revision>
  <dc:subject/>
  <dc:title/>
</cp:coreProperties>
</file>