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5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567" w:firstLine="2835"/>
        <w:jc w:val="both"/>
        <w:rPr/>
      </w:pPr>
      <w:r>
        <w:rPr>
          <w:sz w:val="24"/>
          <w:szCs w:val="24"/>
        </w:rPr>
        <w:t>Em atenção a solicitação dos Vereadores desta Câmara Municipal, em especial dos vereadores Moacir Franco e Rogéria Ferreira, vimos solicitar a autorização de V.Exa. para deflagrar o procedimento licitatório respectivo, nos termos da legislação vigente, para contratação de empresa técnica especializada para  prestação de serviços de assessoria e consultoria em administração pública municipal, nas áreas de gestão orçamentária, contábil, financeira, patrimonial e administrativa.</w:t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ind w:right="567" w:firstLine="283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ind w:right="567" w:firstLine="2835"/>
        <w:jc w:val="both"/>
        <w:rPr/>
      </w:pPr>
      <w:r>
        <w:rPr>
          <w:sz w:val="24"/>
          <w:szCs w:val="24"/>
        </w:rPr>
        <w:t>Os serviços a serem contratados seguem especificados abaixo:</w:t>
      </w:r>
    </w:p>
    <w:p>
      <w:pPr>
        <w:pStyle w:val="Normal"/>
        <w:autoSpaceDE w:val="false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ab/>
        <w:t>a) Propositura de ações objetivando a adequação e perfeito cumprimento das disposições contidas na Lei de Responsabilidade Fiscal nº 101/2.000 e Lei nº 4.320/1964;</w:t>
      </w:r>
    </w:p>
    <w:p>
      <w:pPr>
        <w:pStyle w:val="Normal"/>
        <w:autoSpaceDE w:val="false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ab/>
        <w:t>b) Apresentação de sugestões para sanar as anomalias detectadas;</w:t>
      </w:r>
    </w:p>
    <w:p>
      <w:pPr>
        <w:pStyle w:val="Normal"/>
        <w:autoSpaceDE w:val="false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ab/>
        <w:t>c) Apresentação de projetos básicos completos e detalhados, de assuntos específicos envolvendo as áreas de administração, finanças e gestão orçamentária;</w:t>
      </w:r>
    </w:p>
    <w:p>
      <w:pPr>
        <w:pStyle w:val="Normal"/>
        <w:autoSpaceDE w:val="false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ab/>
        <w:t>d) Emissão de pareceres jurídicos, quando solicitado pelo Legislativo, em prazo não superior a 24 (vinte e quatro) horas;</w:t>
      </w:r>
    </w:p>
    <w:p>
      <w:pPr>
        <w:pStyle w:val="Normal"/>
        <w:autoSpaceDE w:val="false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ab/>
        <w:t>e) Emissão de relatórios circunstanciados, relativos às questões formuladas pela Câmara;</w:t>
      </w:r>
    </w:p>
    <w:p>
      <w:pPr>
        <w:pStyle w:val="Normal"/>
        <w:autoSpaceDE w:val="false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ab/>
        <w:t>f) Permanência de um técnico à disposição da Câmara Municipal, para analise  dos Projetos de ordem Financeira e Contábil, emitindo  parecer técnico, para apreciação das Comissões do Legislativo;</w:t>
      </w:r>
    </w:p>
    <w:p>
      <w:pPr>
        <w:pStyle w:val="Normal"/>
        <w:autoSpaceDE w:val="false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ab/>
        <w:t>g) Realização de visitas “in loco”, semanalmente, objetivando prestar o pronto atendimento e sanar dúvidas suscitadas pelo Corpo Legislativo e Membros da Administração.</w:t>
      </w:r>
    </w:p>
    <w:p>
      <w:pPr>
        <w:pStyle w:val="Normal"/>
        <w:autoSpaceDE w:val="false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  <w:szCs w:val="24"/>
        </w:rPr>
        <w:t>Submetemo-nos, pois à apreciação de V.Exa. o procedimento citado, esclarecendo que importará a referida contratação no valor estimado de  R$ 58.000,00  ( cinqüenta e oito mil reais), conforme preço de mercado apurado.</w:t>
      </w:r>
    </w:p>
    <w:p>
      <w:pPr>
        <w:pStyle w:val="Normal"/>
        <w:spacing w:lineRule="auto" w:line="276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m protestos de apreço e consideraçã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rederico Coutinho de Souza Di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1:01:00Z</dcterms:created>
  <dc:creator>Cliente</dc:creator>
  <dc:description/>
  <cp:keywords/>
  <dc:language>en-US</dc:language>
  <cp:lastModifiedBy>Cliente</cp:lastModifiedBy>
  <cp:lastPrinted>2010-05-17T18:00:00Z</cp:lastPrinted>
  <dcterms:modified xsi:type="dcterms:W3CDTF">2010-05-17T21:01:00Z</dcterms:modified>
  <cp:revision>2</cp:revision>
  <dc:subject/>
  <dc:title/>
</cp:coreProperties>
</file>