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2 de Dez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69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Encaminhamos anexo, cópia do termo aditivo de prorrogação do Convênio firmado entre a Prefeitura e a Câmara Municipal de Pouso Alegre, para cessão da servidora de carreira desse Poder Executivo, </w:t>
      </w:r>
      <w:r>
        <w:rPr>
          <w:b/>
          <w:sz w:val="24"/>
        </w:rPr>
        <w:t>Sra. Eliane Cristina Ramos Gonçalves</w:t>
      </w:r>
      <w:r>
        <w:rPr>
          <w:sz w:val="24"/>
        </w:rPr>
        <w:t>, digitadora, matrícula nº 77570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me apresenta, subscrevo-me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GENTE LEGISL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TOR DE RH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ernanda de Jesus de Almeida Far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a de RH - Prefeitu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9:10:00Z</dcterms:created>
  <dc:creator>Admin</dc:creator>
  <dc:description/>
  <cp:keywords/>
  <dc:language>en-US</dc:language>
  <cp:lastModifiedBy>Admin</cp:lastModifiedBy>
  <cp:lastPrinted>2010-12-02T17:10:00Z</cp:lastPrinted>
  <dcterms:modified xsi:type="dcterms:W3CDTF">2010-12-02T19:10:00Z</dcterms:modified>
  <cp:revision>2</cp:revision>
  <dc:subject/>
  <dc:title/>
</cp:coreProperties>
</file>