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de Controle Interno vem, respeitosamente, à presença de V. Exa., solicitar seja apresentado junto à Contabilidade desta Casa, </w:t>
      </w:r>
      <w:r>
        <w:rPr>
          <w:b/>
          <w:i/>
          <w:sz w:val="24"/>
        </w:rPr>
        <w:t>em caráter de urgência</w:t>
      </w:r>
      <w:r>
        <w:rPr>
          <w:sz w:val="24"/>
        </w:rPr>
        <w:t>, comprovante das viagens abaixo-relacionadas, seja certificado de participação, certidão de presença ao setor ou relatório de viagem, conforme prevê os artigos 2º, IV e 6º da Resolução nº 1125/2010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o Empe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libe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ábio Alv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03/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ompanhar o Ver. Fabrício em viagem ao Rio de Janeiro para visitar o Instituto Benjamin Constant no dia 17/03/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ábio Alv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04/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ompanhar o Ver. Fabrício em viagem ao Rio de Janeiro para visitar entidades de paradesporto no dia 15/04/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rício de Oliveir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02/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o Rio de Janeiro para visitar o Instituto Benjamin Constant no dia 10/02/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rício de Oliveir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03/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o Rio de Janeiro para visitar o Instituto Benjamin Constant no dia 17/03/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rício de Oliveir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04/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o Rio de Janeiro para visitar entidades de paradesporto no dia 15/04/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rício de Oliveir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05/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o Rio de Janeiro para visitar a Associação Carioca de Direito Desportivo no dia 11/05/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rício de Oliveir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0/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Poços de Caldas para participar de palestras em comemoração ao dia de conscientização em acessibilidade. Saída em 16/10/2009 e retorno no dia 19/10/20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rício de Oliveir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7/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o Rio de Janeiro para visitar o IBD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z Gustavo de Oliveir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7/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companhar o Ver. Fabrício de Oliveira Machado a viagem ao Rio de Janeiro para visitar o IBDD.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ssaltamos, ainda, que o parágrafo único do artigo 6º daquela Resolução veda a concessão de diária de viagem ao Vereador ou servidor que estiver com alguma prestação de contas em atra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8:00Z</dcterms:created>
  <dc:creator>Admin</dc:creator>
  <dc:description/>
  <cp:keywords/>
  <dc:language>en-US</dc:language>
  <cp:lastModifiedBy>Admin</cp:lastModifiedBy>
  <cp:lastPrinted>2010-12-02T13:08:00Z</cp:lastPrinted>
  <dcterms:modified xsi:type="dcterms:W3CDTF">2010-12-02T15:08:00Z</dcterms:modified>
  <cp:revision>2</cp:revision>
  <dc:subject/>
  <dc:title/>
</cp:coreProperties>
</file>